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к постановлению</w:t>
      </w:r>
    </w:p>
    <w:p>
      <w:pPr>
        <w:pStyle w:val="Normal"/>
        <w:ind w:left="5664" w:hanging="0"/>
        <w:rPr/>
      </w:pPr>
      <w:r>
        <w:rPr/>
        <w:t>администрации Михайловского муниципального района</w:t>
      </w:r>
    </w:p>
    <w:p>
      <w:pPr>
        <w:pStyle w:val="Normal"/>
        <w:ind w:left="4956" w:firstLine="708"/>
        <w:rPr/>
      </w:pPr>
      <w:r>
        <w:rPr/>
        <w:t>от ________ №  ________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показателей, необходимых для разработки проекта районного бюджета на</w:t>
        <w:br/>
        <w:t>очередной финансовый год и плановый период и формирования межбюджетных отношений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аловой продукт территории, его структур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ём отгруженных товаров собственного производства, выполненных работ и услуг собственными силами крупными и средними организациями по видам деятельности за отчетны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ексы роста цен на все товары в соотношении: декабрь года, предшествующего отчетному финансовому году, к декабрю преды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и декабрь отчетного финансового года к декабрю года, предшествующего отчетному финансов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орот розничной торговли и общественного питания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ъем платных услуг, оказанных населению за отчетный финансовый год, в том числе по медицинским услуг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енность работающих человек за отчетны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 Фонд   заработной   платы  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реднемесячная заработная плат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осроченная задолженность по заработной плате на последнюю отчетную д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Численность населения, проживающего в муниципальном рай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лощадь территории (кв. км) в разрезе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Численность населения старше трудоспособного возраста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Численность постоянного населения муниципального района и входящих в его состав поселений (последние данные), в том числе городского и сель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исленность населения, проживающего в мелких населенных пунктах (численностью менее 500 чел.), в разрезе муниципального района и входящих в его состав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Численность населения в возрасте от 0 до 17 лет (в том числе с разбивкой на возрастные категории от 0 до 6 лет и от 7 до 17 лет) в разрезе муниципального района и входящих в его состав посе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тяженность автомобильных дорог с твердым покрытием общего пользования районного и городского значения между населенными пунктам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5:00Z</dcterms:created>
  <dc:creator>Gorbova</dc:creator>
  <dc:description/>
  <cp:keywords/>
  <dc:language>en-US</dc:language>
  <cp:lastModifiedBy>User</cp:lastModifiedBy>
  <cp:lastPrinted>2010-07-09T11:17:00Z</cp:lastPrinted>
  <dcterms:modified xsi:type="dcterms:W3CDTF">2013-07-08T01:56:00Z</dcterms:modified>
  <cp:revision>3</cp:revision>
  <dc:subject/>
  <dc:title>Приложение № 3</dc:title>
</cp:coreProperties>
</file>